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530860</wp:posOffset>
            </wp:positionV>
            <wp:extent cx="212534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22ª REUNIÃO ORDINÁRIA DO CONSELHO PARTICIPATIVO MUNICIPAL 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FEITURA REGIONAL ARICANDUVA /FORMOSA/CARRÃO, 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Data: </w:t>
      </w:r>
      <w:r>
        <w:rPr>
          <w:rFonts w:eastAsia="Arial" w:cs="Arial" w:ascii="Arial" w:hAnsi="Arial"/>
          <w:sz w:val="28"/>
        </w:rPr>
        <w:t>14 de novembro de 2.017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Local</w:t>
      </w:r>
      <w:r>
        <w:rPr>
          <w:rFonts w:eastAsia="Arial" w:cs="Arial" w:ascii="Arial" w:hAnsi="Arial"/>
          <w:sz w:val="28"/>
        </w:rPr>
        <w:t>: Auditório da Prefeitura Regional Aricanduva/Formosa/Carrã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Horário</w:t>
      </w:r>
      <w:r>
        <w:rPr>
          <w:rFonts w:eastAsia="Arial" w:cs="Arial" w:ascii="Arial" w:hAnsi="Arial"/>
          <w:sz w:val="28"/>
        </w:rPr>
        <w:t>: Início: 19h18m - Término: 21h34m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8"/>
        </w:rPr>
        <w:t xml:space="preserve">Coordenadora: </w:t>
      </w:r>
      <w:r>
        <w:rPr>
          <w:rFonts w:eastAsia="Arial" w:cs="Arial" w:ascii="Arial" w:hAnsi="Arial"/>
          <w:sz w:val="28"/>
        </w:rPr>
        <w:t>Hilda Maria Azevedo Alves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Secretária: </w:t>
      </w:r>
      <w:r>
        <w:rPr>
          <w:rFonts w:eastAsia="Arial" w:cs="Arial" w:ascii="Arial" w:hAnsi="Arial"/>
          <w:sz w:val="28"/>
        </w:rPr>
        <w:t>Viviane Cristina Assôfr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Conselheiros titulares presentes</w:t>
      </w:r>
      <w:r>
        <w:rPr>
          <w:rFonts w:eastAsia="Arial" w:cs="Arial" w:ascii="Arial" w:hAnsi="Arial"/>
          <w:sz w:val="28"/>
        </w:rPr>
        <w:t>: 07 (sete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os quatorze dias do mês de novembro de dois mil e dezessete, foi realizada a vigésima segunda reunião ordinária do Conselho Participativo Municipal, da gestão 2016-2017, encontrando-se presentes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8"/>
        </w:rPr>
        <w:t>Conselheiros Titulares</w:t>
      </w:r>
      <w:r>
        <w:rPr>
          <w:rFonts w:eastAsia="Arial" w:cs="Arial" w:ascii="Arial" w:hAnsi="Arial"/>
          <w:sz w:val="28"/>
        </w:rPr>
        <w:t>: Antonio Forestieri; Hilda Maria Azevedo Alves, João Baptista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de Jesus, Leni Silva Brandão, Lidiomar Barbosa da Silva, Sonia Sampaio e Viviane Cristina Assôfr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Agentes Públicos: </w:t>
      </w:r>
      <w:r>
        <w:rPr>
          <w:rFonts w:eastAsia="Arial" w:cs="Arial" w:ascii="Arial" w:hAnsi="Arial"/>
          <w:sz w:val="28"/>
        </w:rPr>
        <w:t>Manuel (CET) e Rodrigo (Interlocutor do Conselho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b/>
          <w:sz w:val="28"/>
        </w:rPr>
        <w:t>Ausências Justificadas</w:t>
      </w:r>
      <w:r>
        <w:rPr>
          <w:rFonts w:eastAsia="Arial" w:cs="Arial" w:ascii="Arial" w:hAnsi="Arial"/>
          <w:sz w:val="28"/>
        </w:rPr>
        <w:t>: José Francelino de Souza e Rita de Cassia Fernande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Fernandez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PAUTA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itura e apreciação da 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presentação e demanda dos (as) munícipes;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ograma de Metas 2017-20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 Interlocutor do Conse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ações sobre a Eleição/Comissão Eleito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s representantes da CET e SPTra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ger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mandas dos(as) Conselheiros (a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finição da Pauta da próxima reunião Ordinári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Coordenadora deu início a Reunião as 19h18m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 A reunião teve início com a leitura da ata;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1  A ata foi aprovada por unanimidade, com supressão de parte do item 6.2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ão havia munícipes presentes.</w:t>
      </w:r>
    </w:p>
    <w:p>
      <w:pPr>
        <w:pStyle w:val="Normal"/>
        <w:spacing w:lineRule="exact" w:line="24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9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leição para Conselho Participativo Municipal, Inscrição para o biênio 2018-2019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odrigo informa que dos 19 candidatos inscritos, 18 foram aprovados e 1 indeferido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6" w:gutter="0" w:header="0" w:top="1116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s locais de votação serão a Prefeitura Regional (Distrito Vila Carrão); EMEF Sergio Milliet (Distrito Aricanduva) e EMEF Presidente Kennedy (Distrito Vila</w:t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530860</wp:posOffset>
            </wp:positionV>
            <wp:extent cx="2125345" cy="105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22ª REUNIÃO ORDINÁRIA DO CONSELHO PARTICIPATIVO MUNICIPAL 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FEITURA REGIONAL ARICANDUVA /FORMOSA/CARRÃO, 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rmosa), das 9h as 17h. Será necessário levar Documento de Identificação com foto, Título de Eleitor e Comprovante de Residência. Cada eleitor poderá votar em apenas 1 (um) candidato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Indagado sobre a divulgação, informa que o material de divulgação estará disponível no próximo dia 17/11/2017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1 Conselheiros solicitam que informações sobre a eleição sejam disponibilizadas nos equipamentos públicos do território (UBSs, Unidades Escolares, CEUs, entre outros)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66"/>
        <w:ind w:first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nuel informa que futuras solicitações do CPM devem ser encaminhadas via Ofício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 Informa sobre realização de Seminário de Mobilidade Urbana em parceria com os CONSEGs. Iniciativa do Presidente da CET e do Secretário Municipal de Transportes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sz w:val="28"/>
        </w:rPr>
        <w:t>5.2 Viviane solicita expansão do projeto “Dê preferência ao Pedestre”, a exemplo do cruzamento da Avenida Renata com Rua Alves de Almeida, na Vila Formosa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3 Hilda solicita estudo de viabilidade de mão única nas Ruas Basílio de Magalhães e Pedro Malaquias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3.1 Reitera Ofício de junho de 2016, referente faixa de pedestre na Rua Dr. Jacy Barbosa, altura do número 237, para facilitar a travessia de acesso a UBS Vila Carrã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4 Jesus solicita demarcação da parada de ônibus na Rua Lutécia para evitar estacionamento irregular durante entrada e saída da EMEF Gilmar Taccola e EE Professora Irene de Lima Paiv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4.1 Foi agendada visita ao local no horário de saída do 2º turno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71"/>
        <w:ind w:firstLine="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onia solicita informações referente ao Orçamento da Prefeitura Regional para 2018, em tramitação na Câmara dos Vereadores. Pede informações para Reunião de Dezembro.</w:t>
      </w:r>
    </w:p>
    <w:p>
      <w:pPr>
        <w:pStyle w:val="Normal"/>
        <w:spacing w:lineRule="exact" w:line="2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sectPr>
          <w:type w:val="nextPage"/>
          <w:pgSz w:w="11906" w:h="16838"/>
          <w:pgMar w:left="560" w:right="566" w:gutter="0" w:header="0" w:top="1116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1"/>
        <w:ind w:firstLine="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ilda informa que na próxima reunião Ordinária, de 12/12/2017, será realizado o segundo ciclo do “</w:t>
      </w:r>
      <w:r>
        <w:rPr>
          <w:rFonts w:eastAsia="Arial" w:cs="Arial" w:ascii="Arial" w:hAnsi="Arial"/>
          <w:i/>
          <w:sz w:val="28"/>
        </w:rPr>
        <w:t>Diálogo Aberto com o Conselho Participativo Municipal</w:t>
      </w:r>
      <w:r>
        <w:rPr>
          <w:rFonts w:eastAsia="Arial" w:cs="Arial" w:ascii="Arial" w:hAnsi="Arial"/>
          <w:sz w:val="28"/>
        </w:rPr>
        <w:t>” da São Paulo Aberta/OGP.</w:t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530860</wp:posOffset>
            </wp:positionV>
            <wp:extent cx="2125345" cy="1053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22ª REUNIÃO ORDINÁRIA DO CONSELHO PARTICIPATIVO MUNICIPAL 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FEITURA REGIONAL ARICANDUVA /FORMOSA/CARRÃO, 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 Solicita impressão do Cartaz de divulgação para fixação na Praça de Atendimento da Prefeitura Regional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2 Leni justifica antecipadamente sua ausênci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3 Viviane solicita recapeamento da Rua Hamilton Prado (via com grande circulação de transporte público)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3.1 Informa que a lavagem da Rua Alfaro, após a Feira Livre, tem ocorrido em horários coincidentes com saída das escolas da região (entre 18h e 19h), muito depois da finalização da feir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4 Sonia solicita alambrado para quadra da Praça Santo Arsênio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4.1 Solicita repintar faixa da Rua São Ticiano, em frente ao portão de entrada da EE Orville Derby, bem como, redutor de velocidade, na mesma vi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4.2 Fora sugerido que a Unidade Escolar em conjunto com pais de alunos, encaminhem Ofício a CET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5 Apresenta demanda de munícipes, que solicitam a retomada do Programa Leve Leite e reavaliação da nova metodologia de forneciment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6 Hilda registra seu descontentamento com a postura do Sr. Fabio Lavagetti com o Conselho Participativo, que é um organismo autônomo e que ele não possui qualquer poder de intervenção quanto ao seu funcionamento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6.1 Viviane complementa que não podemos ter como intervenientes pessoas despreparadas, que mal conhecem (ou reconhecem) a importância da participação social, e que não é a primeira ocorrência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7 Hilda registra que revitalização da Praça Armindo Mazaro é mérito do Conselho Participativo. Que matéria publicada em jornal local distorce a realidad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8"/>
        </w:rPr>
        <w:t xml:space="preserve">7.8 Informa sobre buraco na Rua </w:t>
      </w:r>
      <w:r>
        <w:rPr>
          <w:rFonts w:eastAsia="Arial" w:cs="Arial" w:ascii="Arial" w:hAnsi="Arial"/>
          <w:sz w:val="27"/>
        </w:rPr>
        <w:t>Dr. Cristiano Altenfelder Silva, 197 e ped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7"/>
        </w:rPr>
        <w:t>providência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560" w:right="566" w:gutter="0" w:header="0" w:top="1116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9 Hilda reitera prioridade de recapeamento da Rua Jacy Barbosa, que constava em 6ª lugar na SPUA;</w:t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0045</wp:posOffset>
            </wp:positionH>
            <wp:positionV relativeFrom="page">
              <wp:posOffset>530860</wp:posOffset>
            </wp:positionV>
            <wp:extent cx="2125345" cy="1053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TA DA 22ª REUNIÃO ORDINÁRIA DO CONSELHO PARTICIPATIVO MUNICIPAL 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80" w:right="1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FEITURA REGIONAL ARICANDUVA /FORMOSA/CARRÃO, DA GESTÃO 2016-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0 Leni reitera necessidade de complementação de recapeamento na Rua Dentista Barret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da mais havendo a tratar, a Coordenadora declarou encerrada a reunião as 21h34m e eu, Viviane Cristina Assôfra, lavrei a presente ata, que vai assinada por mim e pela coordenadora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sz w:val="28"/>
        </w:rPr>
        <w:t>A próxima Reunião Ordinária será realizada no dia 12/12/2017 (doze de dezembro de dois mil e dezessete), na sede da Prefeitura Regional Aricanduva, em 1ª chamada as 19h00m, com a presença de no mínimo de 1/3 (um terço), dos membros do pleno e, 15 (quinze) minutos após, em 2ª chamada, as 19h15m, com qualquer número de conselheiros presentes (conforme Art. 30 do Regimento Interno) com a seguinte pauta: Leitura e apreciação da ata; 2º ciclo do “</w:t>
      </w:r>
      <w:r>
        <w:rPr>
          <w:rFonts w:eastAsia="Arial" w:cs="Arial" w:ascii="Arial" w:hAnsi="Arial"/>
          <w:i/>
          <w:sz w:val="28"/>
        </w:rPr>
        <w:t>Diálogo Aberto com o Conselh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Participativo Municipal</w:t>
      </w:r>
      <w:r>
        <w:rPr>
          <w:rFonts w:eastAsia="Arial" w:cs="Arial" w:ascii="Arial" w:hAnsi="Arial"/>
          <w:sz w:val="28"/>
        </w:rPr>
        <w:t>”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da São Paulo Aberta/OGP; Informes do Interlocutor do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sz w:val="28"/>
        </w:rPr>
        <w:t>Conselho/Orçamento 2018 da Prefeitura Regional; Informes gerais; Demandas dos(as) Conselheiros (as);Definição da Pauta da próxima reunião Ordiná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ão Paulo, 14 de novembro de 2.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ilda Maria Azevedo Alv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ordenad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4905</wp:posOffset>
            </wp:positionH>
            <wp:positionV relativeFrom="paragraph">
              <wp:posOffset>411480</wp:posOffset>
            </wp:positionV>
            <wp:extent cx="204343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iviane Cristina Assôfr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cretária Geral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**************************************************************************************************</w:t>
      </w:r>
    </w:p>
    <w:sectPr>
      <w:type w:val="nextPage"/>
      <w:pgSz w:w="11906" w:h="16838"/>
      <w:pgMar w:left="560" w:right="566" w:gutter="0" w:header="0" w:top="1116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